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ÁRI NYITVATARTÁ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</w:t>
      </w:r>
    </w:p>
    <w:tbl>
      <w:tblPr>
        <w:tblW w:w="1308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61"/>
        <w:gridCol w:w="1055"/>
        <w:gridCol w:w="1051"/>
        <w:gridCol w:w="1044"/>
        <w:gridCol w:w="1029"/>
        <w:gridCol w:w="1033"/>
        <w:gridCol w:w="1062"/>
        <w:gridCol w:w="1042"/>
        <w:gridCol w:w="1075"/>
        <w:gridCol w:w="1075"/>
        <w:gridCol w:w="1008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ún.19 -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ún. 23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ún.26.-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ún. 30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úl.03. -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úl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úl.10. -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úl. 1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úl. 17.-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úl. 2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úl. 24.-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úl. 28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úl.31.-aug. 0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g.07.-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g. 1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g.14.-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g. 18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g.21.-aug. 2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g.28-aug.31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sevár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tnikék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icsergő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FFFFF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whit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FFFFF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whit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ázszorszép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sugár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s Péter u. 12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csőde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Balmazújváros, 2023. február 15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897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Tarné Szabados Erzsébet É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tézményvezet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Óvodák nyár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árva</w:t>
      </w:r>
      <w:r>
        <w:rPr>
          <w:rFonts w:cs="Times New Roman" w:ascii="Times New Roman" w:hAnsi="Times New Roman"/>
          <w:b/>
          <w:sz w:val="28"/>
          <w:szCs w:val="28"/>
        </w:rPr>
        <w:t xml:space="preserve"> tartás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sevár Óvoda: </w:t>
        <w:tab/>
        <w:tab/>
        <w:t>július 24. – augusztus 18. között. Ebben az időszakban a Nyitnikék Óvoda fogadja a gyerekeke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yitnikék Óvoda: </w:t>
        <w:tab/>
        <w:tab/>
        <w:t>június 26. – július 21. között. Ebben az időszakban a Mesevár Óvoda fogadja a gyerekeke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sicsergő Óvoda: </w:t>
        <w:tab/>
        <w:tab/>
        <w:t>július 24. – augusztus 18. között. Ebben az időszakban a Százszorszép Óvoda fogadja a gyerekeke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zázszorszép Óvoda:</w:t>
        <w:tab/>
        <w:t>június 26. – július 21. között. Ebben az időszakban a Napsugár Óvoda fogadja a gyerekeket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psugár Óvoda:</w:t>
        <w:tab/>
        <w:tab/>
        <w:t>július 24. – augusztus 18. között. Ebben az időszakban a Nyitnikék Óvoda fogadja a gyerekeke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s Péter Utcai Óvoda:</w:t>
        <w:tab/>
        <w:t>június 26. – augusztus 18. között.</w:t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bben az időszakban a június 26. - július 21. között a Csicsergő Óvoda,</w:t>
      </w:r>
    </w:p>
    <w:p>
      <w:pPr>
        <w:pStyle w:val="Normal"/>
        <w:ind w:left="4956" w:firstLine="28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úlius 24. - augusztus 18. között a Százszorszép Óvoda fogadja a gyerekeket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rosi Bölcsőde:</w:t>
        <w:tab/>
        <w:tab/>
        <w:t xml:space="preserve"> július 31. –augusztus 18. között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mazújváros, 2023. február 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853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né Szabados Erzsébet Év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tézményvezető</w:t>
      </w:r>
    </w:p>
    <w:sectPr>
      <w:headerReference w:type="default" r:id="rId2"/>
      <w:type w:val="nextPage"/>
      <w:pgSz w:orient="landscape" w:w="16838" w:h="11906"/>
      <w:pgMar w:left="1134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7975</wp:posOffset>
          </wp:positionH>
          <wp:positionV relativeFrom="paragraph">
            <wp:posOffset>13335</wp:posOffset>
          </wp:positionV>
          <wp:extent cx="751205" cy="477520"/>
          <wp:effectExtent l="0" t="0" r="0" b="0"/>
          <wp:wrapSquare wrapText="right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Egyesített Óvoda és Bölcsőde Intézmény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4060 Balmazújváros, Vörösmarty u. 34-36.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>Telefon: 52/370-316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balmazovi@gmail.com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M azonosító: 200929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  <w:jc w:val="left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ind w:left="0" w:hanging="0"/>
      <w:jc w:val="left"/>
    </w:pPr>
    <w:rPr>
      <w:rFonts w:ascii="Calibri" w:hAnsi="Calibri" w:eastAsia="Calibri" w:cs="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50:00Z</dcterms:created>
  <dc:creator>User</dc:creator>
  <dc:description/>
  <cp:keywords/>
  <dc:language>en-US</dc:language>
  <cp:lastModifiedBy>user</cp:lastModifiedBy>
  <cp:lastPrinted>2021-02-11T13:10:00Z</cp:lastPrinted>
  <dcterms:modified xsi:type="dcterms:W3CDTF">2023-01-12T10:25:00Z</dcterms:modified>
  <cp:revision>4</cp:revision>
  <dc:subject/>
  <dc:title/>
</cp:coreProperties>
</file>